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iley Family Information</w:t>
      </w:r>
    </w:p>
    <w:p>
      <w:pPr>
        <w:pStyle w:val="Normal"/>
        <w:rPr>
          <w:sz w:val="20"/>
          <w:szCs w:val="20"/>
        </w:rPr>
      </w:pPr>
      <w:r>
        <w:rPr>
          <w:sz w:val="20"/>
          <w:szCs w:val="20"/>
        </w:rPr>
      </w:r>
    </w:p>
    <w:p>
      <w:pPr>
        <w:pStyle w:val="Normal"/>
        <w:rPr>
          <w:sz w:val="20"/>
          <w:szCs w:val="20"/>
        </w:rPr>
      </w:pPr>
      <w:r>
        <w:rPr>
          <w:sz w:val="20"/>
          <w:szCs w:val="20"/>
        </w:rPr>
        <w:t>Marriages in Noble County:</w:t>
      </w:r>
    </w:p>
    <w:p>
      <w:pPr>
        <w:pStyle w:val="Normal"/>
        <w:rPr>
          <w:sz w:val="20"/>
          <w:szCs w:val="20"/>
        </w:rPr>
      </w:pPr>
      <w:r>
        <w:rPr>
          <w:sz w:val="20"/>
          <w:szCs w:val="20"/>
        </w:rPr>
      </w:r>
    </w:p>
    <w:p>
      <w:pPr>
        <w:pStyle w:val="Normal"/>
        <w:rPr/>
      </w:pPr>
      <w:r>
        <w:rPr>
          <w:sz w:val="20"/>
          <w:szCs w:val="20"/>
        </w:rPr>
        <w:t>Wiley Anna E, 21 Sep 1862, Sharp George H, --, --, 7</w:t>
        <w:br/>
        <w:t>Wiley April P, 3 Jun 1957, Billings Allen E, Wiley Frederick A, McDowell Marceil L, 52</w:t>
        <w:br/>
        <w:t>Wiley Carlos, 27 Aug 1834, Barnhart Rosena, Wiley David A, Scott Ellen, 1858</w:t>
        <w:br/>
        <w:t>Wiley Carrie, ca 1865, Billman Franklin L, Wiley Andrew, Girten Mary E, 4</w:t>
        <w:br/>
        <w:t>Wiley Charles A Jr, 8 Jan 1925, Likes Arlene M, Wiley Charles A, Frehse Frances, 2 Sep 1947</w:t>
        <w:br/>
        <w:t>Wiley Charles E, 14 Aug 1859, Stewart Mary J, Wiley Carlos, Barnhart Rosena, 25 Dec 1882</w:t>
        <w:br/>
        <w:t>Wiley Charles L, 28 May 1910, Gatwood Hilda M, Wiley Ora, Sayre Hazel, 25 Dec 1933</w:t>
        <w:br/>
        <w:t>Wiley Chester, 24 Apr 1888, Cole Nellie, Wiley Robert, Eagles Emma, 26 Jan 1926</w:t>
        <w:br/>
        <w:t>Wiley Chester, 24 Apr 1888, Mapes Stella E, Wiley Robert, Eagles Emma, 11 Sep 1911</w:t>
        <w:br/>
        <w:t>Wiley David A, 1856, Tuttle Mary C, Wiley David A, Wiley Mary, 30 Jan 1879</w:t>
        <w:br/>
        <w:t>Wiley David A, 2 May 1934, Dillman Betty C, Wiley Nathaniel P, Drake Mildred F, 21 Dec 1955</w:t>
        <w:br/>
        <w:t>Wiley Dell, 26 Oct 1883, Benfer Frank A, Wiley David A, Tuttle Mary C, 9</w:t>
        <w:br/>
        <w:t>Wiley Della C, 13 Jun 1895, Long David H, Wiley John, Emberlin Elizabeth, 14</w:t>
        <w:br/>
        <w:t>Wiley Doris, 15 Aug 1898, Parker John W, Wiley Robert, Eagles Emma, 20</w:t>
        <w:br/>
        <w:t>Wiley Douglas F, 25 Sep 1944, Peterson Linda R, Wiley Frank P, Kettlebar Wanda, 16 Jan 1965</w:t>
        <w:br/>
        <w:t>Wiley Elseila, --, Jones George W, --, --, 2</w:t>
        <w:br/>
        <w:t>Wiley Emma J, 30 Sep 1926, Gaff Clarence S, Wiley Nathaniel P, Drake Mildred F, 37</w:t>
        <w:br/>
        <w:t>Wiley Fannie, ca 1860, Thumma Emanuel, Wiley Carlos, Barnhart Rosena, 5</w:t>
        <w:br/>
        <w:t>Wiley Frederick A, 16 May 1924, McDowell Marceil L, Wiley Nathaniel P, Drake Mildred F, 3 Jun 1945</w:t>
        <w:br/>
        <w:t>Wiley Frederick A Jr, 29 Oct 1946, Gaerte Kathryn I, Wiley Frederick A, McDowell Marceil L, 6 Sep 1967</w:t>
        <w:br/>
        <w:t>Wiley Harriet, 24 May 1903, Prickett J Frank, Wiley Robert, Eagles Emma, 25</w:t>
        <w:br/>
        <w:t>Wiley J Austin, 19 Nov 1888, Parker Marie P, Wiley David A, Tuttle Mary C, 23 Dec 1914</w:t>
        <w:br/>
        <w:t>Wiley John, --, Emberlin Elizabeth, --, --, 4 Jul 1892</w:t>
        <w:br/>
        <w:t>Wiley John W, ca 1857, Skeels Florinda T, Wiley Andrew, Girten Mary E, 3 Jun 1885</w:t>
        <w:br/>
        <w:t>Wiley Judd, 3 Nov 1879, Forker Inez G, Wiley David A, Tuttle Mary C, 4 Aug 1952</w:t>
        <w:br/>
        <w:t>Wiley Lisa G, 28 Jan 1960, Bentley Kenny R, Wiley Bobby D, Douglas Billie S, 62</w:t>
        <w:br/>
      </w:r>
      <w:r>
        <w:rPr>
          <w:sz w:val="20"/>
        </w:rPr>
        <w:t>Wiley Lisa G, 28 Jan 1960, Wallace Robert H Jr, Wiley Bobby D, Douglas Billie S, 66-513</w:t>
        <w:br/>
      </w:r>
      <w:r>
        <w:rPr>
          <w:sz w:val="20"/>
          <w:szCs w:val="20"/>
        </w:rPr>
        <w:t>Wiley Margaret R, 1866, Clark Charles O, Wiley David A, Scott Ellen, 5</w:t>
        <w:br/>
        <w:t>Wiley Marguerite E, 6 Oct 1896, Oplinger Clyde W, Wiley David A, Tuttle Mary C, 20</w:t>
        <w:br/>
        <w:t>Wiley Mary E, --, Buchanan David J, --, --, 1</w:t>
        <w:br/>
        <w:t>Wiley Mary E, --, Buckles John H, --, --, 3</w:t>
        <w:br/>
        <w:t>Wiley Mary E, 10 Oct 1897, Rimmel Roscoe T, Wiley Robert, Eagles Emma, 20</w:t>
        <w:br/>
        <w:t>Wiley Myron D, 19 Jun 1921, Rice Betty J, Wiley Nathaniel P, Drake Mildred F, 13 Apr 1941</w:t>
        <w:br/>
        <w:t>Wiley Nancy L, ca 1864, Grimes William L, Wiley Carlos, Barnhart Rosena, 6</w:t>
        <w:br/>
        <w:t>Wiley Nathaniel P, 31 Jul 1894, Bender Cecile, Wiley Robert  Eagles Emma, 28 Apr 1963</w:t>
        <w:br/>
        <w:t>Wiley Nathaniel P, 31 Jul 1894, Drake Mildred F, Wiley Robert, Eagles Emma, 10 Mar 1917</w:t>
        <w:br/>
        <w:t>Wiley Robert, 19 Nov 1859, Eagles Emma, Wiley David A, Scott Ellen, 10 Dec 1885</w:t>
        <w:br/>
        <w:t>Wiley Robert S, 28 Dec 1889, Dolan Lois C, Wiley Robert  Eagles Emma, 30 Jun 1921</w:t>
        <w:br/>
        <w:t>Wiley Rose B, ca 1863, Green Sheldon W, Wiley David A, Scott Ellen, 5</w:t>
        <w:br/>
        <w:t>Wiley Ruth O, 21 Jan 1920, Moulton Charles W, Wiley George F, Bilton Violet M, 37</w:t>
        <w:br/>
      </w:r>
      <w:r>
        <w:rPr>
          <w:sz w:val="20"/>
        </w:rPr>
        <w:t>Wiley Stacey S, 20 Jul 1967, Murphy Steven S, Wiley Donald F Jr, Cain Phyllis A, Void 67-532</w:t>
        <w:br/>
      </w:r>
      <w:r>
        <w:rPr>
          <w:sz w:val="20"/>
          <w:szCs w:val="20"/>
        </w:rPr>
        <w:t>Wiley Tina M, 27 Dec 1958, Pankop Philip M, Wiley Bobby D, Douglas Billie S, 53</w:t>
        <w:br/>
        <w:t>Wiley Wilma, 16 Feb 1906, Miller Harrison A, Wiley Joseph, Edwards Anna, 21</w:t>
      </w:r>
    </w:p>
    <w:p>
      <w:pPr>
        <w:pStyle w:val="Normal"/>
        <w:rPr>
          <w:sz w:val="20"/>
          <w:szCs w:val="20"/>
        </w:rPr>
      </w:pPr>
      <w:r>
        <w:rPr>
          <w:sz w:val="20"/>
          <w:szCs w:val="20"/>
        </w:rPr>
      </w:r>
    </w:p>
    <w:p>
      <w:pPr>
        <w:pStyle w:val="Normal"/>
        <w:rPr>
          <w:sz w:val="20"/>
          <w:szCs w:val="20"/>
        </w:rPr>
      </w:pPr>
      <w:r>
        <w:rPr>
          <w:sz w:val="20"/>
          <w:szCs w:val="20"/>
        </w:rPr>
        <w:t>Divorces:</w:t>
      </w:r>
    </w:p>
    <w:p>
      <w:pPr>
        <w:pStyle w:val="Normal"/>
        <w:rPr>
          <w:sz w:val="20"/>
          <w:szCs w:val="20"/>
        </w:rPr>
      </w:pPr>
      <w:r>
        <w:rPr>
          <w:sz w:val="20"/>
          <w:szCs w:val="20"/>
        </w:rPr>
        <w:t>Wiley John S - Wiley Philena S - 8 Dec 1870 </w:t>
      </w:r>
    </w:p>
    <w:p>
      <w:pPr>
        <w:pStyle w:val="Normal"/>
        <w:rPr>
          <w:sz w:val="20"/>
          <w:szCs w:val="20"/>
        </w:rPr>
      </w:pPr>
      <w:r>
        <w:rPr>
          <w:sz w:val="20"/>
          <w:szCs w:val="20"/>
        </w:rPr>
      </w:r>
    </w:p>
    <w:p>
      <w:pPr>
        <w:pStyle w:val="Normal"/>
        <w:rPr>
          <w:sz w:val="20"/>
          <w:szCs w:val="20"/>
        </w:rPr>
      </w:pPr>
      <w:r>
        <w:rPr>
          <w:sz w:val="20"/>
          <w:szCs w:val="20"/>
        </w:rPr>
        <w:t>Graduates</w:t>
      </w:r>
    </w:p>
    <w:p>
      <w:pPr>
        <w:pStyle w:val="Normal"/>
        <w:rPr>
          <w:sz w:val="20"/>
          <w:szCs w:val="20"/>
        </w:rPr>
      </w:pPr>
      <w:r>
        <w:rPr>
          <w:sz w:val="20"/>
          <w:szCs w:val="20"/>
        </w:rPr>
      </w:r>
    </w:p>
    <w:p>
      <w:pPr>
        <w:pStyle w:val="Normal"/>
        <w:rPr>
          <w:sz w:val="20"/>
          <w:szCs w:val="20"/>
        </w:rPr>
      </w:pPr>
      <w:r>
        <w:rPr>
          <w:sz w:val="20"/>
          <w:szCs w:val="20"/>
        </w:rPr>
        <w:t>Wiley Shelly 1908 – Albion H.S.</w:t>
      </w:r>
    </w:p>
    <w:p>
      <w:pPr>
        <w:pStyle w:val="Normal"/>
        <w:rPr>
          <w:sz w:val="20"/>
          <w:szCs w:val="20"/>
        </w:rPr>
      </w:pPr>
      <w:r>
        <w:rPr>
          <w:sz w:val="20"/>
          <w:szCs w:val="20"/>
        </w:rPr>
        <w:t>Wiley Donnabel 1934 – Ligonier H.S.</w:t>
      </w:r>
    </w:p>
    <w:p>
      <w:pPr>
        <w:pStyle w:val="Normal"/>
        <w:rPr>
          <w:sz w:val="20"/>
        </w:rPr>
      </w:pPr>
      <w:r>
        <w:rPr>
          <w:sz w:val="20"/>
        </w:rPr>
        <w:t>Wiley Harriet, 24 May 1903, Wiley Robert Noble County Grads</w:t>
      </w:r>
    </w:p>
    <w:p>
      <w:pPr>
        <w:pStyle w:val="Normal"/>
        <w:rPr>
          <w:sz w:val="20"/>
          <w:szCs w:val="20"/>
        </w:rPr>
      </w:pPr>
      <w:r>
        <w:rPr>
          <w:sz w:val="20"/>
          <w:szCs w:val="20"/>
        </w:rPr>
        <w:t>Wiley Chester 1907 – Wolf Lake H.S.</w:t>
        <w:br/>
        <w:t>Wiley David 1951</w:t>
        <w:br/>
        <w:t>Wiley Dell (Benfer) 1902</w:t>
        <w:br/>
        <w:t>Wiley Don 1939</w:t>
        <w:br/>
        <w:t>Wiley Doris (Parker) 1917</w:t>
        <w:br/>
        <w:t>Wiley Emma J (Gaff) 1944</w:t>
        <w:br/>
        <w:t>Wiley Evelyn (Brocksmith) 1932</w:t>
        <w:br/>
        <w:t>Wiley Frederick 1942</w:t>
        <w:br/>
        <w:t>Wiley Frederick A 1964</w:t>
        <w:br/>
        <w:t>Wiley Harriet (Prickett) 1921</w:t>
        <w:br/>
        <w:t>Wiley Jay 1906</w:t>
        <w:br/>
        <w:t>Wiley Jett (Clark) 1901</w:t>
        <w:br/>
        <w:t>Wiley Marguerite (Oplinger) 1915</w:t>
        <w:br/>
        <w:t>Wiley Mary E (Rimmel) 1916</w:t>
        <w:br/>
        <w:t>Wiley Prentice 1912</w:t>
        <w:br/>
        <w:t>Wiley Prentice 1936</w:t>
        <w:br/>
        <w:t>Wiley Shelly 1907</w:t>
      </w:r>
    </w:p>
    <w:p>
      <w:pPr>
        <w:pStyle w:val="Normal"/>
        <w:rPr>
          <w:sz w:val="20"/>
          <w:szCs w:val="20"/>
        </w:rPr>
      </w:pPr>
      <w:r>
        <w:rPr>
          <w:sz w:val="20"/>
          <w:szCs w:val="20"/>
        </w:rPr>
      </w:r>
    </w:p>
    <w:p>
      <w:pPr>
        <w:pStyle w:val="Normal"/>
        <w:rPr>
          <w:sz w:val="20"/>
          <w:szCs w:val="20"/>
        </w:rPr>
      </w:pPr>
      <w:r>
        <w:rPr>
          <w:sz w:val="20"/>
          <w:szCs w:val="20"/>
        </w:rPr>
        <w:t>Births:</w:t>
      </w:r>
    </w:p>
    <w:p>
      <w:pPr>
        <w:pStyle w:val="Normal"/>
        <w:rPr>
          <w:sz w:val="20"/>
        </w:rPr>
      </w:pPr>
      <w:r>
        <w:rPr>
          <w:sz w:val="20"/>
        </w:rPr>
        <w:t>Wiley Emma J, 9-30-1926, Nathaniel P, Drake Mildred F, A12-23</w:t>
        <w:br/>
        <w:t>Wiley Female, 10-27-1883, David, Little --, A1-102</w:t>
        <w:br/>
        <w:t>Wiley Female, 8-14-1898, R W, Eagles --, A3-11</w:t>
        <w:br/>
        <w:t>Wiley Frank P, 4-30-1919, J A, Parker Marie, L-31</w:t>
        <w:br/>
        <w:t>Wiley Harriett, 5-24-1903, R W, Eagles --, A4-47</w:t>
        <w:br/>
        <w:t>Wiley Male, 11-8-1891, Robert, Eagles Emma, A2-11</w:t>
        <w:br/>
        <w:t>Wiley Martha A, 3-17-1913, James F, Gump Alta A, A9-37</w:t>
        <w:br/>
        <w:t>Wiley Mary E, 4-26-1914, Chester E, Mapes Stella, A9-62</w:t>
      </w:r>
    </w:p>
    <w:p>
      <w:pPr>
        <w:pStyle w:val="Normal"/>
        <w:rPr>
          <w:sz w:val="20"/>
        </w:rPr>
      </w:pPr>
      <w:r>
        <w:rPr>
          <w:sz w:val="20"/>
        </w:rPr>
      </w:r>
    </w:p>
    <w:p>
      <w:pPr>
        <w:pStyle w:val="Normal"/>
        <w:rPr>
          <w:sz w:val="20"/>
        </w:rPr>
      </w:pPr>
      <w:r>
        <w:rPr>
          <w:sz w:val="20"/>
        </w:rPr>
        <w:t>Deaths:</w:t>
      </w:r>
    </w:p>
    <w:p>
      <w:pPr>
        <w:pStyle w:val="Normal"/>
        <w:rPr>
          <w:sz w:val="20"/>
          <w:szCs w:val="20"/>
        </w:rPr>
      </w:pPr>
      <w:r>
        <w:rPr>
          <w:sz w:val="20"/>
          <w:szCs w:val="20"/>
        </w:rPr>
        <w:t>Wiley Charles Edward, 8-14-1859, 6-14-1905, Wiley Charles R, Barnhart Rose, A3</w:t>
        <w:br/>
        <w:t>Wiley Ellen, 5-14-1828, 5-31-1913, Scott --, Fredrick --, A4</w:t>
        <w:br/>
        <w:t>Wiley J A, 11-19-1890, 4-15-1924, Wiley David A, Tuttle Mary C, L1</w:t>
        <w:br/>
        <w:t>Wiley John, 1-15-1850, 6-6-1925, Wiley William, --, A6</w:t>
      </w:r>
    </w:p>
    <w:p>
      <w:pPr>
        <w:pStyle w:val="Normal"/>
        <w:rPr>
          <w:sz w:val="20"/>
          <w:szCs w:val="20"/>
        </w:rPr>
      </w:pPr>
      <w:r>
        <w:rPr>
          <w:sz w:val="20"/>
          <w:szCs w:val="20"/>
        </w:rPr>
      </w:r>
    </w:p>
    <w:p>
      <w:pPr>
        <w:pStyle w:val="Normal"/>
        <w:rPr>
          <w:sz w:val="20"/>
          <w:szCs w:val="20"/>
        </w:rPr>
      </w:pPr>
      <w:r>
        <w:rPr>
          <w:sz w:val="20"/>
          <w:szCs w:val="20"/>
        </w:rPr>
        <w:t>Cemetery readings:</w:t>
      </w:r>
    </w:p>
    <w:p>
      <w:pPr>
        <w:pStyle w:val="Normal"/>
        <w:rPr>
          <w:sz w:val="20"/>
          <w:szCs w:val="20"/>
        </w:rPr>
      </w:pPr>
      <w:r>
        <w:rPr>
          <w:sz w:val="20"/>
          <w:szCs w:val="20"/>
        </w:rPr>
        <w:t>Wiley Carlos R Aug 27, 1893 59y ~Bu 2-11</w:t>
        <w:br/>
        <w:t>Wiley Charles E Aug 14, 1859-Jun 14, 1905 ~CC 1-1</w:t>
        <w:br/>
        <w:t>Wiley Chester E Apr 24, 1888-Oct 30, 1973 ~Bu 2-2</w:t>
        <w:br/>
        <w:t>Wiley David (s/o Wm P &amp; Emily) Mar 21, 1843-Jul 14, 1895 ~LV As3</w:t>
        <w:br/>
        <w:t>Wiley David 1796-1863 ~Bu 2-16</w:t>
        <w:br/>
        <w:t>Wiley David A 1824-1866 ~Bu 2-16</w:t>
        <w:br/>
        <w:t>Wiley David A 1856-1943 ~WL 3-16</w:t>
        <w:br/>
        <w:t>Wiley Elizabeth 1849-1940 ~Or 3-4</w:t>
        <w:br/>
        <w:t>Wiley Ellen (w/o David A) 1828-1913 ~Bu 2-16</w:t>
        <w:br/>
        <w:t>Wiley Emma 1858-1933 ~Bu 2-2</w:t>
        <w:br/>
        <w:t>Wiley Esther E Jul 2, 1914-Jan 21, 1990 ~Bu 2-2</w:t>
        <w:br/>
        <w:t>Wiley Fred (s/o Robert W &amp; Emma E) Jul 31, 1894 2y9m21d ~Bu 2-2</w:t>
        <w:br/>
        <w:t>Wiley Frederick A 1924-1986 ~Bu 2-1</w:t>
        <w:br/>
        <w:t>Wiley George E (s/o David A &amp; Ellen) 1851-1853 ~Bu 2-16</w:t>
        <w:br/>
        <w:t>Wiley Gerry C Nov 30, 1941- ~Bu 2-2</w:t>
        <w:br/>
        <w:t>Wiley Infant (s/o David A &amp; ?) May 1887 ~Bu 2-16</w:t>
        <w:br/>
        <w:t>Wiley J A 1888-1924 ~WL 3-16</w:t>
        <w:br/>
        <w:t>Wiley John Jun 6, 1925 ~RH bu rec</w:t>
        <w:br/>
        <w:t>Wiley Kenneth Curtiss 1942-1961 ~Bu 2-2</w:t>
        <w:br/>
        <w:t>Wiley Marceil L 1926- ~Bu 2-1</w:t>
        <w:br/>
        <w:t>Wiley Mary C 1859-1945 ~WL 3-16</w:t>
        <w:br/>
        <w:t>Wiley Mary J (w/o Wm P) Sep 1, 1815-Nov 27, 1901 ~LV As3</w:t>
        <w:br/>
        <w:t>Wiley Mary J Aug 2, 1857-May 24, 1925 ~CC 1-1</w:t>
        <w:br/>
        <w:t>Wiley Mellie Nov 22, 1972 ~Sp bu4-170</w:t>
        <w:br/>
        <w:t>Wiley Mildred F 1896-1959 ~Bu 2-2</w:t>
        <w:br/>
        <w:t>Wiley Myron Don 1921-1947 ~Bu 2-2</w:t>
        <w:br/>
        <w:t>Wiley N Prentice 1894-1966 ~Bu 2-2</w:t>
        <w:br/>
        <w:t>Wiley Rebecca (w/o David) 1796-1850 ~Bu 2-16</w:t>
        <w:br/>
        <w:t>Wiley Robert P Jul 30, 1912- ~Bu 2-2</w:t>
        <w:br/>
        <w:t>Wiley Robert W 1859-1944 ~Bu 2-2</w:t>
        <w:br/>
        <w:t>Wiley Rosena (w/o Carlos R) Mar 26, 1909 75y1m3d ~Bu 2-11</w:t>
        <w:br/>
        <w:t>Wiley Sandra Lou Jul 5, 1940- ~Bu 2-2</w:t>
        <w:br/>
        <w:t>Wiley William E (s/o David &amp; Rebecca) 1831-Oct 12, 1845 13y11m ~Bu 2-16</w:t>
        <w:br/>
        <w:t>Wiley William E (s/o David A &amp; Ellen) 1850 ~Bu 2-16</w:t>
        <w:br/>
        <w:t>Wiley William P May 22, 1811-May 14, 1891 ~LV As3</w:t>
      </w:r>
    </w:p>
    <w:p>
      <w:pPr>
        <w:pStyle w:val="Normal"/>
        <w:rPr>
          <w:sz w:val="20"/>
          <w:szCs w:val="20"/>
        </w:rPr>
      </w:pPr>
      <w:r>
        <w:rPr>
          <w:sz w:val="20"/>
          <w:szCs w:val="20"/>
        </w:rPr>
      </w:r>
    </w:p>
    <w:p>
      <w:pPr>
        <w:pStyle w:val="Normal"/>
        <w:rPr>
          <w:sz w:val="20"/>
          <w:szCs w:val="20"/>
        </w:rPr>
      </w:pPr>
      <w:r>
        <w:rPr>
          <w:sz w:val="20"/>
          <w:szCs w:val="20"/>
        </w:rPr>
        <w:t>Obits:</w:t>
      </w:r>
    </w:p>
    <w:p>
      <w:pPr>
        <w:pStyle w:val="Normal"/>
        <w:rPr/>
      </w:pPr>
      <w:r>
        <w:rPr>
          <w:b/>
          <w:bCs/>
          <w:sz w:val="20"/>
          <w:szCs w:val="20"/>
        </w:rPr>
        <w:t>Wiley Carlos R</w:t>
      </w:r>
      <w:r>
        <w:rPr>
          <w:sz w:val="20"/>
          <w:szCs w:val="20"/>
        </w:rPr>
        <w:t>, auditor of Noble County, died at Columbus, Ohio at 12 o’clock last Saturday night – just as the dying peals of the clock ushered in his 59</w:t>
      </w:r>
      <w:r>
        <w:rPr>
          <w:sz w:val="20"/>
          <w:szCs w:val="20"/>
          <w:vertAlign w:val="superscript"/>
        </w:rPr>
        <w:t>th</w:t>
      </w:r>
      <w:r>
        <w:rPr>
          <w:sz w:val="20"/>
          <w:szCs w:val="20"/>
        </w:rPr>
        <w:t xml:space="preserve"> birthday. A sufferer from cancer in the face, he was under medical treatment at Columbus when the end came. He was a native of Vermont, born August 27, 1834. One year later his family moved to Huron County, Ohio, and in 1837 to Noble County, Indiana. In 1858 he was married to Miss Rose Barnhart, who, with their three children, survive him. After farming for some years, he engaged in mercantile business at Wolf Lake. He was chosen trustee of Noble Twp repeatedly and in 1890 was elected county auditor upon the Democratic ticket. Funeral was at Wolf Lake on Tuesday morning. Interment at the Wiley Cemetery. ~ 1893</w:t>
        <w:br/>
      </w:r>
      <w:r>
        <w:rPr>
          <w:b/>
          <w:bCs/>
          <w:sz w:val="20"/>
          <w:szCs w:val="20"/>
        </w:rPr>
        <w:t>Wiley Charles</w:t>
      </w:r>
      <w:r>
        <w:rPr>
          <w:sz w:val="20"/>
          <w:szCs w:val="20"/>
        </w:rPr>
        <w:t xml:space="preserve"> of Troy, Ohio, formerly of Albion, died March 2 from a heart condition. He taught in Albion for several years, mathematics, science and Latin. He left Albion in 1943 when the family moved to Troy. His wife, Hilda Gatwood, died in 1977. Two sons survive, Charles Lynn of Skokie, Ill., and David of Boston, Mass.; and David’s children, David Jr., Michelle (Kim), and Sara. Funeral was March 4 in Troy. Burial, Vandalia, Ohio. + 3-2-1985</w:t>
        <w:br/>
      </w:r>
      <w:r>
        <w:rPr>
          <w:b/>
          <w:bCs/>
          <w:sz w:val="20"/>
          <w:szCs w:val="20"/>
        </w:rPr>
        <w:t>Wiley Chester E</w:t>
      </w:r>
      <w:r>
        <w:rPr>
          <w:sz w:val="20"/>
          <w:szCs w:val="20"/>
        </w:rPr>
        <w:t>, 85, Orchard Ridge Trailer Park, Albion, died at 4:05 p.m. Tuesday</w:t>
      </w:r>
      <w:r>
        <w:rPr>
          <w:i/>
          <w:iCs/>
          <w:sz w:val="20"/>
          <w:szCs w:val="20"/>
        </w:rPr>
        <w:t xml:space="preserve"> (d. 10-30-1973)</w:t>
      </w:r>
      <w:r>
        <w:rPr>
          <w:sz w:val="20"/>
          <w:szCs w:val="20"/>
        </w:rPr>
        <w:t>. Born April 24, 1888 in Washington Twp, he was the son of Robert W. and Emma (Eagles) Wiley. His wife, Nellie, preceded him in death. He was a retired operator for a trucking firm, a veteran of WW I and a member of Albion American Legion Post 246. Surviving are one son, Robert P., Jackson, Mich.; 2 sisters, Mrs. Doris Parker, Avilla, and Mrs. Harriet Prickett, Wolf Lake; 4 grandchildren and 2 great-grandchildren. One daughter, 2 brothers and one sister preceded him in death. Funeral, Friday. Burial, Stringtown Cemetery. + 10-?-1973</w:t>
        <w:br/>
      </w:r>
      <w:r>
        <w:rPr>
          <w:b/>
          <w:bCs/>
          <w:sz w:val="20"/>
          <w:szCs w:val="20"/>
        </w:rPr>
        <w:t>Wiley David A</w:t>
      </w:r>
      <w:r>
        <w:rPr>
          <w:sz w:val="20"/>
          <w:szCs w:val="20"/>
        </w:rPr>
        <w:t>, 86, lifelong Wolf Lake resident, died Saturday. He is survived by the widow, Mary C. (Tuttle); a son, Judd of Kendallville; 3 daughters, Mrs. C. F. Clark of Chicago, Mrs. Clyde Oplinger, Wawaka, and Mrs. A. W. Benfer, New York; 6 grandchildren and 3 great-grandchildren; 2 sisters, Mrs. C. O. Clark, Kimmell, and Mrs. Dora Jones, Seattle; and a brother, Robert W. of Kimmell. Funeral was at the residence Tuesday. Burial, Wolf Lake Cemetery. + 1-?-1943</w:t>
        <w:br/>
      </w:r>
      <w:r>
        <w:rPr>
          <w:b/>
          <w:bCs/>
          <w:sz w:val="20"/>
          <w:szCs w:val="20"/>
        </w:rPr>
        <w:t>Wiley Elizabeth Emberling</w:t>
      </w:r>
      <w:r>
        <w:rPr>
          <w:sz w:val="20"/>
          <w:szCs w:val="20"/>
        </w:rPr>
        <w:t xml:space="preserve"> was born in Logan County, Ohio Nov. 18, 1849. Her parents, brothers and sisters all having passed on, she was the last one of her family. Most of her life was spent in Ohio where she married and her nine children were born. They are Ada B. </w:t>
      </w:r>
      <w:r>
        <w:rPr>
          <w:i/>
          <w:iCs/>
          <w:sz w:val="20"/>
          <w:szCs w:val="20"/>
        </w:rPr>
        <w:t>Hines</w:t>
      </w:r>
      <w:r>
        <w:rPr>
          <w:sz w:val="20"/>
          <w:szCs w:val="20"/>
        </w:rPr>
        <w:t>, Rome City, Arch Coffel, Rome City, William Coffel, Kendallville, Mrs. Ed Bruce, Avilla, Mrs. Dave Long, Fort Wayne, and Charles, Ella , Victoria and Elizabeth Coffel deceased. There are several grand and great-grandchildren. About 38 years ago she came to Rome City and has made her home with her daughter, Mrs. Hines. She died Dec. 28, being more than 91 years of age. Funeral was at the Ada Hines home in Rome City Dec. 31. Burial, Orange Cemetery. + 1-?-1941</w:t>
        <w:br/>
      </w:r>
      <w:r>
        <w:rPr>
          <w:b/>
          <w:bCs/>
          <w:sz w:val="20"/>
          <w:szCs w:val="20"/>
        </w:rPr>
        <w:t>Wiley Emma</w:t>
      </w:r>
      <w:r>
        <w:rPr>
          <w:sz w:val="20"/>
          <w:szCs w:val="20"/>
        </w:rPr>
        <w:t xml:space="preserve">, 75, died at her home in Wolf Lake Tuesday morning from complications. She is survived by the husband, Robert; 3 sons, Prentice and Chet of Wolf Lake, and Shelly of Auburn; 3 daughters, Mrs. Dwight Parker, Wolf Lake, Mrs. Frank Prickett, Pottsdam, N.Y., and Mrs. Roscoe </w:t>
      </w:r>
      <w:r>
        <w:rPr>
          <w:i/>
          <w:iCs/>
          <w:sz w:val="20"/>
          <w:szCs w:val="20"/>
        </w:rPr>
        <w:t>Rimmel</w:t>
      </w:r>
      <w:r>
        <w:rPr>
          <w:sz w:val="20"/>
          <w:szCs w:val="20"/>
        </w:rPr>
        <w:t>, Albion; 3 sisters, Misses Eva and Harriet Eagles, and Mrs. D. P. Miller of Albion; 3 brothers, Edward P., Chester M. Eagles of Albion, and Dr. A. C. Eagles of Wolcottville; 2 grandchildren, Robert and Evelyn Wiley who made their home with their grandparents, and 10 other grandchildren. Funeral will be held from the late home this afternoon. Burial, Stringtown Cemetery. + 12-?-1933</w:t>
        <w:br/>
      </w:r>
      <w:r>
        <w:rPr>
          <w:b/>
          <w:bCs/>
          <w:sz w:val="20"/>
          <w:szCs w:val="20"/>
        </w:rPr>
        <w:t>Wiley Frederick A "</w:t>
      </w:r>
      <w:r>
        <w:rPr>
          <w:sz w:val="20"/>
          <w:szCs w:val="20"/>
        </w:rPr>
        <w:t>Pat</w:t>
      </w:r>
      <w:r>
        <w:rPr>
          <w:b/>
          <w:bCs/>
          <w:sz w:val="20"/>
          <w:szCs w:val="20"/>
        </w:rPr>
        <w:t>"</w:t>
      </w:r>
      <w:r>
        <w:rPr>
          <w:sz w:val="20"/>
          <w:szCs w:val="20"/>
        </w:rPr>
        <w:t>, 62, of Wolf Lake, died at 9:59 p.m. Wednesday in Parkview Hospital, Fort Wayne. He was born May 16, 1924 in Kimmell to Nathaniel Prentice and Mildred Frances (Drake) Wiley. On June 3, 1945 in Merriam he married Marceil McDowell. A lifetime area resident, he was a retired farmer and truck driver for Hudson Trucking Co., Kendallville, and was former fire chief for Wolf Lake Fire Dept. Surviving are his wife; a daughter, Mrs. Alan (April) Billings of Fort Wayne; 2 sons, Frederick Jr. of Albion and Robyn A. of Fort Wayne; a sister, Mrs. Clarence (Emma Jean) Gaff of Kimmell; 2 brothers, Nathaniel P. Jr. of Montgomery, Ala.; and David A. of Bloomington; and 8 grandchildren. Services will be Saturday in Orr Funeral Home, Ligonier. Burial, Stringtown Cemetery. + 7-30-1986</w:t>
        <w:br/>
      </w:r>
      <w:r>
        <w:rPr>
          <w:b/>
          <w:bCs/>
          <w:sz w:val="20"/>
          <w:szCs w:val="20"/>
        </w:rPr>
        <w:t>Wiley Hilda (Gatwood)</w:t>
      </w:r>
      <w:r>
        <w:rPr>
          <w:sz w:val="20"/>
          <w:szCs w:val="20"/>
        </w:rPr>
        <w:t>, 71, died on Oct. 23 at her home in Troy, Ohio. She was born and raised in Albion and taught music in Albion-Jefferson School. Surviving are the husband, Charles; 2 sons; 3 grandchildren; one brother and one sister, Leona Gatwood of Richmond. . + 10-?-1977</w:t>
        <w:br/>
      </w:r>
      <w:r>
        <w:rPr>
          <w:b/>
          <w:bCs/>
          <w:sz w:val="20"/>
          <w:szCs w:val="20"/>
        </w:rPr>
        <w:t>Wiley M Don</w:t>
      </w:r>
      <w:r>
        <w:rPr>
          <w:sz w:val="20"/>
          <w:szCs w:val="20"/>
        </w:rPr>
        <w:t>, about 26, of Kimmell, died Nov. 16, 1947 at 7:30 a.m. at Billings Hospital at Indianapolis. He was a veteran of WW II, having served in Italy and later in the Philippines. He graduated from Wolf Lake High School and entered the service Sept. 5, 1944. Surviving are the wife, the former Betty Rice of Topeka; one son, Gerry Charles; one daughter, Marlene Carole; his parents, Mr. and Mrs. N. P. Wiley of west of Wolf Lake; one sister, Mrs. Clarence Gaff of Kimmell; and 3 brothers, N. P. Jr., in the Army at Decatur, Alabama, and Frederick and David at home. Funeral was Tuesday afternoon at the home of his parents. Burial, Stringtown Cemetery. + 11-?-1947</w:t>
        <w:br/>
      </w:r>
      <w:r>
        <w:rPr>
          <w:b/>
          <w:bCs/>
          <w:sz w:val="20"/>
          <w:szCs w:val="20"/>
        </w:rPr>
        <w:t>Wiley Mary C</w:t>
      </w:r>
      <w:r>
        <w:rPr>
          <w:sz w:val="20"/>
          <w:szCs w:val="20"/>
        </w:rPr>
        <w:t xml:space="preserve">, 86, </w:t>
      </w:r>
      <w:r>
        <w:rPr>
          <w:i/>
          <w:iCs/>
          <w:sz w:val="20"/>
          <w:szCs w:val="20"/>
        </w:rPr>
        <w:t>(b. 4-9-1859)</w:t>
      </w:r>
      <w:r>
        <w:rPr>
          <w:sz w:val="20"/>
          <w:szCs w:val="20"/>
        </w:rPr>
        <w:t xml:space="preserve"> died July 6, 1945 at 8 a.m. at her home in Wolf Lake. She was the widow of David A. Wiley who died Jan. 3, 1943. Surviving are a son, Judd of Kendallville; 3 daughters, Mrs. C. F. Clark of Chicago, Mrs. Clyde Oplinger of Wawaka, Mrs. Frank A. Benfer of New York; 6 grandchildren; 5 great-grandchildren; one sister, Mrs. William Coyl of Leesburg; and a brother, John Tuttle of Warsaw. Services were held Sunday at the residence at Wolf Lake. Burial, Wolf Lake Cemetery. + 7-?-1945</w:t>
        <w:br/>
      </w:r>
      <w:r>
        <w:rPr>
          <w:b/>
          <w:bCs/>
          <w:sz w:val="20"/>
          <w:szCs w:val="20"/>
        </w:rPr>
        <w:t>Wiley Mildred F</w:t>
      </w:r>
      <w:r>
        <w:rPr>
          <w:sz w:val="20"/>
          <w:szCs w:val="20"/>
        </w:rPr>
        <w:t xml:space="preserve">, about 63, </w:t>
      </w:r>
      <w:r>
        <w:rPr>
          <w:i/>
          <w:iCs/>
          <w:sz w:val="20"/>
          <w:szCs w:val="20"/>
        </w:rPr>
        <w:t>(b. 8-21-1896)</w:t>
      </w:r>
      <w:r>
        <w:rPr>
          <w:sz w:val="20"/>
          <w:szCs w:val="20"/>
        </w:rPr>
        <w:t xml:space="preserve">, wife of Nathaniel P. Wiley and a resident of the Stringtown community west of Wolf Lake for many years, died unexpectedly about 7 p.m. Nov. 5, 1959 in her home from a coronary occlusion. She was a native of Whitley County and a member of Ormas Baptist Church. Surviving are the husband; a daughter, Mrs. Clarence Gaff of Urbana, Ill.; 3 sons, Frederick of Wolf Lake, Nathaniel P. Jr., Montgomery, Alabama, and David A., Chicago, Ill.; 14 grandchildren; one great-grandchild; and a sister, Mrs. W. C. Beezley, Pierceton. Another son, Myron Don, died in 1947 while in the Army at Fort </w:t>
      </w:r>
      <w:r>
        <w:rPr>
          <w:i/>
          <w:iCs/>
          <w:sz w:val="20"/>
          <w:szCs w:val="20"/>
        </w:rPr>
        <w:t>Benjamin</w:t>
      </w:r>
      <w:r>
        <w:rPr>
          <w:sz w:val="20"/>
          <w:szCs w:val="20"/>
        </w:rPr>
        <w:t xml:space="preserve"> Harrison, Indianapolis. Services were Sunday in Ormas Baptist Church. Burial, Stringtown Cemetery. + 11-?-1959</w:t>
        <w:br/>
      </w:r>
      <w:r>
        <w:rPr>
          <w:b/>
          <w:bCs/>
          <w:sz w:val="20"/>
          <w:szCs w:val="20"/>
        </w:rPr>
        <w:t>Wiley Myron Don</w:t>
      </w:r>
      <w:r>
        <w:rPr>
          <w:sz w:val="20"/>
          <w:szCs w:val="20"/>
        </w:rPr>
        <w:t xml:space="preserve"> was born June 19, 1921 and passed away Nov. 16, 1947. Services at the N. P. Wiley home Nov. 18. Burial, Stringtown Cemetery. + 11-16-1947</w:t>
        <w:br/>
      </w:r>
      <w:r>
        <w:rPr>
          <w:b/>
          <w:bCs/>
          <w:sz w:val="20"/>
          <w:szCs w:val="20"/>
        </w:rPr>
        <w:t>Wiley Nathaniel P</w:t>
      </w:r>
      <w:r>
        <w:rPr>
          <w:sz w:val="20"/>
          <w:szCs w:val="20"/>
        </w:rPr>
        <w:t>, about 71, of R. 1, Kimmell, passed away June 10, 1966 at the Whitley County Hospital after suffering a heart attack. He was born July 31, 1894 in Noble County, a son of Robert and Emma Eagles Wiley. He was a retired farmer and a member of the United Church of Christ at Kimmell and the Knights of Pythias Lodge at Wolf Lake. Surviving are the widow, Cecile; one daughter, Mrs. Clarence (</w:t>
      </w:r>
      <w:r>
        <w:rPr>
          <w:i/>
          <w:iCs/>
          <w:sz w:val="20"/>
          <w:szCs w:val="20"/>
        </w:rPr>
        <w:t>Emma</w:t>
      </w:r>
      <w:r>
        <w:rPr>
          <w:sz w:val="20"/>
          <w:szCs w:val="20"/>
        </w:rPr>
        <w:t xml:space="preserve">) Gaff of St. Joseph, Ill., 3 sons, </w:t>
      </w:r>
      <w:r>
        <w:rPr>
          <w:i/>
          <w:iCs/>
          <w:sz w:val="20"/>
          <w:szCs w:val="20"/>
        </w:rPr>
        <w:t>Frederick</w:t>
      </w:r>
      <w:r>
        <w:rPr>
          <w:sz w:val="20"/>
          <w:szCs w:val="20"/>
        </w:rPr>
        <w:t xml:space="preserve"> Pat of Wolf Lake, Nathaniel Prentice Jr. of Montgomery, Alabama, and David of Huntsville, Alabama; 16 grandchildren; 3 great-grandchildren; 3 stepdaughters; 2 sisters, Mrs. </w:t>
      </w:r>
      <w:r>
        <w:rPr>
          <w:i/>
          <w:iCs/>
          <w:sz w:val="20"/>
          <w:szCs w:val="20"/>
        </w:rPr>
        <w:t>Harriet</w:t>
      </w:r>
      <w:r>
        <w:rPr>
          <w:sz w:val="20"/>
          <w:szCs w:val="20"/>
        </w:rPr>
        <w:t xml:space="preserve"> Prickett of Wolf Lake, and Mrs. Doris Parker of Albion; 2 brothers, Shelly of Auburn, and Chester of Albion. Burial, Stringtown Cemetery. + 6-?-1966</w:t>
        <w:br/>
      </w:r>
      <w:r>
        <w:rPr>
          <w:b/>
          <w:bCs/>
          <w:sz w:val="20"/>
          <w:szCs w:val="20"/>
        </w:rPr>
        <w:t>Wiley Nellie</w:t>
      </w:r>
      <w:r>
        <w:rPr>
          <w:sz w:val="20"/>
          <w:szCs w:val="20"/>
        </w:rPr>
        <w:t>, 85, Albion, died at 11:10 p.m. Sunday in the Wolf Lake Nursing Home. She was born June 2, 1887 in Albion, the daughter of James and Martha (Ray) Cole. She was married Feb. 1926 to Chester Wiley. She was a member of Sparta Christian Church and York Twp Homemakers Club. Surviving are her husband; a daughter, Mrs. O. G. Ice, Springfield, Ohio; a son, K. C. Baker, Springfield, Ohio; 2 sisters, Mrs. G. E. Wadsworth, Sun City, Ariz., and Miss Betty Cole, Jackson, Mich.; one grandchild and one great-grandchild. Funeral will be Wednesday in Hite Funeral Home. Burial, Sparta Cemetery. + 11-?-1972</w:t>
        <w:br/>
      </w:r>
      <w:r>
        <w:rPr>
          <w:b/>
          <w:bCs/>
          <w:sz w:val="20"/>
          <w:szCs w:val="20"/>
        </w:rPr>
        <w:t>Wiley Robert W</w:t>
      </w:r>
      <w:r>
        <w:rPr>
          <w:sz w:val="20"/>
          <w:szCs w:val="20"/>
        </w:rPr>
        <w:t xml:space="preserve">, 84, </w:t>
      </w:r>
      <w:r>
        <w:rPr>
          <w:i/>
          <w:iCs/>
          <w:sz w:val="20"/>
          <w:szCs w:val="20"/>
        </w:rPr>
        <w:t xml:space="preserve">(b. 11-19-1859 - d. 5-28-1944) </w:t>
      </w:r>
      <w:r>
        <w:rPr>
          <w:sz w:val="20"/>
          <w:szCs w:val="20"/>
        </w:rPr>
        <w:t xml:space="preserve">passed away Sunday at Truelove Convalescent Home in Kendallville. Funeral was May 31 at the late residence. Burial, Stringtown Cemetery. He was a pioneer farmer of Washington Twp. Surviving are 3 sons, Prentiss at home, </w:t>
      </w:r>
      <w:r>
        <w:rPr>
          <w:i/>
          <w:iCs/>
          <w:sz w:val="20"/>
          <w:szCs w:val="20"/>
        </w:rPr>
        <w:t>Shelly</w:t>
      </w:r>
      <w:r>
        <w:rPr>
          <w:sz w:val="20"/>
          <w:szCs w:val="20"/>
        </w:rPr>
        <w:t xml:space="preserve"> at Auburn, and Chester at South Bend; 3 daughters, Mrs. Roscoe Rimmel and Mrs. Dwight Parker of Albion, and Mrs. H</w:t>
      </w:r>
      <w:r>
        <w:rPr>
          <w:i/>
          <w:iCs/>
          <w:sz w:val="20"/>
          <w:szCs w:val="20"/>
        </w:rPr>
        <w:t>arriet</w:t>
      </w:r>
      <w:r>
        <w:rPr>
          <w:sz w:val="20"/>
          <w:szCs w:val="20"/>
        </w:rPr>
        <w:t xml:space="preserve"> Prickett of South Bend; two sisters, Mrs. Charles Clark of Kimmell and Mrs. Dora Jones of Seattle, Wash.; 2 grandchildren and 5 great-grandchildren. + 5-?-1944</w:t>
      </w:r>
    </w:p>
    <w:p>
      <w:pPr>
        <w:pStyle w:val="Normal"/>
        <w:rPr>
          <w:sz w:val="20"/>
          <w:szCs w:val="20"/>
        </w:rPr>
      </w:pPr>
      <w:r>
        <w:rPr>
          <w:sz w:val="20"/>
          <w:szCs w:val="20"/>
        </w:rPr>
      </w:r>
    </w:p>
    <w:p>
      <w:pPr>
        <w:pStyle w:val="Normal"/>
        <w:rPr>
          <w:sz w:val="20"/>
          <w:szCs w:val="20"/>
        </w:rPr>
      </w:pPr>
      <w:r>
        <w:rPr>
          <w:sz w:val="20"/>
          <w:szCs w:val="20"/>
        </w:rPr>
        <w:t>Probate:</w:t>
      </w:r>
    </w:p>
    <w:p>
      <w:pPr>
        <w:pStyle w:val="Normal"/>
        <w:rPr>
          <w:sz w:val="20"/>
          <w:szCs w:val="20"/>
        </w:rPr>
      </w:pPr>
      <w:r>
        <w:rPr>
          <w:sz w:val="20"/>
          <w:szCs w:val="20"/>
        </w:rPr>
        <w:t>Wiley Carlos R, d. 8-26-1893. Fd: 9-15-1893. Sp: Rose. Ch: Nancy Grimes, Fannie Thumma, Charles E Wiley.</w:t>
        <w:br/>
        <w:t>    Wiley David A, d. 3-9-1866. Fd: 3-24-1866. Sp: Ellen.</w:t>
        <w:br/>
        <w:t>    Wiley J A, d. 4-15-1924. Fd: 4-24-1924. Sp: Marie P.</w:t>
      </w:r>
    </w:p>
    <w:p>
      <w:pPr>
        <w:pStyle w:val="Normal"/>
        <w:rPr>
          <w:sz w:val="20"/>
          <w:szCs w:val="20"/>
        </w:rPr>
      </w:pPr>
      <w:r>
        <w:rPr>
          <w:sz w:val="20"/>
          <w:szCs w:val="20"/>
        </w:rPr>
      </w:r>
    </w:p>
    <w:p>
      <w:pPr>
        <w:pStyle w:val="Normal"/>
        <w:rPr>
          <w:sz w:val="20"/>
          <w:szCs w:val="20"/>
        </w:rPr>
      </w:pPr>
      <w:r>
        <w:rPr>
          <w:sz w:val="20"/>
          <w:szCs w:val="20"/>
        </w:rPr>
        <w:t>Wills:</w:t>
      </w:r>
    </w:p>
    <w:p>
      <w:pPr>
        <w:pStyle w:val="Normal"/>
        <w:rPr>
          <w:sz w:val="20"/>
          <w:szCs w:val="20"/>
        </w:rPr>
      </w:pPr>
      <w:r>
        <w:rPr>
          <w:sz w:val="20"/>
          <w:szCs w:val="20"/>
        </w:rPr>
        <w:t>Wiley David A, Sp: Mary C. bk 10</w:t>
        <w:br/>
        <w:t>    Wiley J A, Sp: Marie. bk 8</w:t>
        <w:br/>
        <w:t>    Wiley Robert W, Ch: Doris Parker, Harriett Prickett, Mary Rimmel, Chester, Prentiss, Shelley Wiley. bk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39:00Z</dcterms:created>
  <dc:creator>Doug Jones</dc:creator>
  <dc:description/>
  <cp:keywords/>
  <dc:language>en-US</dc:language>
  <cp:lastModifiedBy>Doug Jones</cp:lastModifiedBy>
  <cp:lastPrinted>2004-07-29T20:57:00Z</cp:lastPrinted>
  <dcterms:modified xsi:type="dcterms:W3CDTF">2004-07-30T04:22:00Z</dcterms:modified>
  <cp:revision>1</cp:revision>
  <dc:subject/>
  <dc:title>Wiley Family Information</dc:title>
</cp:coreProperties>
</file>